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3 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муниципального  района Сергиевский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№</w:t>
      </w:r>
      <w:r>
        <w:rPr/>
        <w:t>485  от 01.04. 2015 г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80" w:after="280"/>
        <w:jc w:val="center"/>
        <w:outlineLvl w:val="3"/>
        <w:rPr/>
      </w:pPr>
      <w:r>
        <w:rPr>
          <w:b/>
          <w:bCs/>
          <w:sz w:val="28"/>
          <w:szCs w:val="28"/>
        </w:rPr>
        <w:t>о муниципальном конкурсе на Лучшее проведение акции  «Дни защиты от экологической опасности - 2015» на территории муниципального района Сергиевский среди предприятий, организаций, образовательных учреждений, учреждений культуры и предпринима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36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дминистрация муниципального района Сергиевский проводит муниципальный конкурс на Лучшее проведение акции «Дни защиты от экологической опасности - 2015» среди предприятий, организаций,  образовательных учреждений, учреждений дополнительного образования, культуры и искусства, общественных организаций и объединений, предпринимателей в рамках Всероссийских Дней защиты от экологической опасности. 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36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Цель конкурса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овлечение широких слоев населения во всероссийское движение активных сторонников бережного отношения к природе, за экологическое возрождение; выявление и распространение опыта работы лучших предприятий и организаций; защита конституционных прав граждан на экологическую безопасность и охрану здоровья; повышение уровня экологического образования и просвещения всех слоев населения; улучшение экологической обстановки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80" w:after="280"/>
        <w:ind w:firstLine="708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Задачи: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ответственности за состояние окружающей среды, свое здоровье и здоровье других люд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ация на практическое участие в охране природы, противодействие разрушающему действию на окружающую среду и здоровье человек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остранение экологических знаний, способствующих формированию экологического сознания и экологической культуры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28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своение населением экологически безопасного природополь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Участники конкурса</w:t>
      </w:r>
    </w:p>
    <w:p>
      <w:pPr>
        <w:pStyle w:val="Normal"/>
        <w:shd w:fill="FFFFFF" w:val="clear"/>
        <w:spacing w:lineRule="auto" w:line="336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2.1. В конкурсе могут участвовать предприятия, организации, администрации поселений, образовательные учреждения всех видов и типов, учреждения культуры и искусства, музеи, библиотеки, молодежные и общественные объединения, индивидуальные предприниматели, средства массовой информ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конкурс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36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необходимо подать заявку согласно формы  (Приложение 1 к положению о конкурсе) с планом проведения мероприятий акции «Дни защиты от экологической опасности -  2014» </w:t>
      </w:r>
      <w:r>
        <w:rPr>
          <w:b/>
          <w:color w:val="000000"/>
          <w:sz w:val="28"/>
          <w:szCs w:val="28"/>
        </w:rPr>
        <w:t>до 15 апреля 2015 года</w:t>
      </w:r>
      <w:r>
        <w:rPr>
          <w:color w:val="000000"/>
          <w:sz w:val="28"/>
          <w:szCs w:val="28"/>
        </w:rPr>
        <w:t xml:space="preserve"> в отдел экологии и природных ресурсов Управления заказчика-застройщика, архитектуры администрации муниципального района Сергиевский или по электронной почте: </w:t>
      </w:r>
      <w:r>
        <w:rPr>
          <w:color w:val="000000"/>
          <w:sz w:val="28"/>
          <w:szCs w:val="28"/>
          <w:lang w:val="en-US"/>
        </w:rPr>
        <w:t>ecologisergievs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36"/>
        <w:ind w:left="57" w:firstLine="709"/>
        <w:jc w:val="both"/>
        <w:rPr/>
      </w:pPr>
      <w:r>
        <w:rPr>
          <w:color w:val="000000"/>
          <w:sz w:val="28"/>
          <w:szCs w:val="28"/>
        </w:rPr>
        <w:t xml:space="preserve">Участники конкурса по окончанию проведения акции представляют следующие документы: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- отчет  о проведении мероприятий в рамках акции «Дни защиты от экологической опасности  - 2015» с приложением материалов в виде презентации в формате pps. для PowerPoint или фото отчет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В конкурсных материалах должны быть отражены следующие направления деятельности участников акции за период с 15 апреля по 5 июня 2015 года: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(или участие в проведении) «круглых столов», смотров, конкурсов, конференций, семинаров, лекций, выставок; их количество; тематическая направленность;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паганда «Дней защиты от экологической опасности - 2015» через средства массовой информации (теле-, радиопередачи, газетные, журнальные публикации), указать количество передач, публикаций, их тематическая направленность;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информационной и просветительской деятельности, формы и методы работы;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экологических субботников, декадников, рейдов, акций, митингов;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информационной, организационной и методической помощи в подготовке и проведении природоохранных мероприятий;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чество с другими предприятиями, учреждениями и организациями;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материалов, отражающих местные экологические проблемы, использование их в работе со студентами, учащимися и их родителями;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азработки по экологическому образованию, воспитанию, просвещению;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ученых, специалистов в области охраны окружающей среды к работе с подрастающим поколением;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информационной и просветительской деятельности; формы и методы работы;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 в области экологического воспитания, пропаганды экологических знаний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  Конкурсные материалы  должны быть оформлены в виде отчета,  к которому прилагаются наглядные материалы в виде презентации в формате pps. для PowerPoint или фото отчет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   Материалы, представленные на конкурс, не возвращаются. 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 Материалы на конкурс направляются </w:t>
      </w:r>
      <w:r>
        <w:rPr>
          <w:b/>
          <w:bCs/>
          <w:color w:val="000000"/>
          <w:sz w:val="28"/>
          <w:szCs w:val="28"/>
        </w:rPr>
        <w:t>до 29.05.2015 г</w:t>
      </w:r>
      <w:r>
        <w:rPr>
          <w:color w:val="000000"/>
          <w:sz w:val="28"/>
          <w:szCs w:val="28"/>
        </w:rPr>
        <w:t>. по адресу: с. Сергиевск, ул. Советская,65, каб.11,  отдел экологии и природных ресурсов Управления заказчика-застройщика, архитектуры и градостроительства администрации муниципального района Сергиевск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Номинации конкурс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Лучшее предприятие или организац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е образовательное учреждени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дошкольное образовательное учрежд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Лучшее культурное учреждени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посел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>Лучшая общественная организац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молодежное объедин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>Лучший предприниматель.</w:t>
      </w:r>
    </w:p>
    <w:p>
      <w:pPr>
        <w:pStyle w:val="Normal"/>
        <w:shd w:fill="FFFFFF" w:val="clear"/>
        <w:spacing w:lineRule="auto" w:line="336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ритерии и системы оценки заявок, поданных на конкурс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1. Системность проведения  Дней защиты (наличия плана проведения  Дней защиты от экологической опасности) – 5 баллов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2. Общее количество человек, принявших участие в акции – 10 баллов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3. Информационная пропаганда Дней защиты – 10 баллов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4. Результативность проведения акции Дни защиты от экологической  опасности (субботники, рейды, акции по очистке водоохранных зон, посадка зеленых насаждений, благоустройство территорий общего пользования, мероприятия по охране животного мира, эколого-просветительские и спортивно-экологические мероприятия,  и т.д.) – 50 баллов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5. Применение нестандартных методов проведения Дней защиты от экологической опасности – 10 баллов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6. Наличие плана и отчета о проведении Недели экологических знаний (для общеобразовательных учреждений) – 20 баллов. 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36" w:before="280" w:after="280"/>
        <w:jc w:val="center"/>
        <w:rPr/>
      </w:pPr>
      <w:r>
        <w:rPr>
          <w:b/>
          <w:bCs/>
          <w:sz w:val="28"/>
          <w:szCs w:val="28"/>
        </w:rPr>
        <w:t>6. Организация конкурс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конкурса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администрация муниципального района Сергиевский, оргкомитет по проведению акции Дни защиты от экологической опасности на территории муниципального района Сергиевски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на проведение конкурса предусмотрены в муниципальной программе «Экологическая программа территории муниципального района Сергиевский на 2014-2016 годы»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конкурса</w:t>
      </w:r>
      <w:r>
        <w:rPr>
          <w:b/>
          <w:bCs/>
          <w:color w:val="000000"/>
          <w:sz w:val="28"/>
          <w:szCs w:val="28"/>
        </w:rPr>
        <w:t xml:space="preserve">: с 15 апреля по 5 июня 2015 год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и награждение участников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Подведение итогов конкурса состоится </w:t>
      </w:r>
      <w:r>
        <w:rPr>
          <w:b/>
          <w:color w:val="000000"/>
          <w:sz w:val="28"/>
          <w:szCs w:val="28"/>
        </w:rPr>
        <w:t>5 июня 2015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В каждой номинации участники акции, занявшие 1, 2, 3 призовые места будут награждены дипломами  и денежными премиями. Самые активные участники акции (по решению оргкомитета конкурса) получат благодарственные письма Главы администрации муниципального района Сергиевский. 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7.3. </w:t>
      </w:r>
      <w:r>
        <w:rPr>
          <w:sz w:val="28"/>
          <w:szCs w:val="28"/>
        </w:rPr>
        <w:t xml:space="preserve">О месте и времени проведения церемонии награждения организаторы конкурса известят победителей и призеров конкурса  не позднее, чем за три дня до момента ее проведения. </w:t>
      </w:r>
    </w:p>
    <w:p>
      <w:pPr>
        <w:pStyle w:val="Normal"/>
        <w:shd w:fill="FFFFFF" w:val="clear"/>
        <w:spacing w:lineRule="auto" w:line="336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36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7:00Z</dcterms:created>
  <dc:creator>SamLab.ws</dc:creator>
  <dc:description/>
  <dc:language>en-US</dc:language>
  <cp:lastModifiedBy>Urist</cp:lastModifiedBy>
  <cp:lastPrinted>2014-03-31T15:29:00Z</cp:lastPrinted>
  <dcterms:modified xsi:type="dcterms:W3CDTF">2015-04-01T07:07:00Z</dcterms:modified>
  <cp:revision>2</cp:revision>
  <dc:subject/>
  <dc:title>Приложение №3 к постановлению</dc:title>
</cp:coreProperties>
</file>